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ЧАСТИИ В ГОСУДАРСТВЕННОЙ ПРОГРАММЕ ПО ОКАЗАНИЮ СОДЕЙСТВИЯ ДОБРОВОЛЬНОМУ ПЕРЕСЕЛЕНИЮ В РОССИЙСКУЮ ФЕДЕР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ЕЧЕСТВЕННИКОВ, ПРОЖИВАЮЩИХ ЗА РУБЕЖОМ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№ _________ принято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оформить  мое  участие  в  Государственной программе по оказанию содействия добровольному  переселению в  Российскую Федерацию соотечественников,  проживающих  за рубежом, утвержденной Указом Президента Российской  Федерации  от  22  июня  2006 г. № 637 (далее – Государственная программа), в качестве репатрианта/в общем порядке (нужное подчеркнут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побудившие обратиться с настоящим заявлением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чины обращения, при необходимости - просьба об оформлении разрешения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ременное проживани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заявителе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я (имена)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ство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если имеетс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римечание.  Фамилия, имя (имена) и отчество указываются в соответствии с  документом, удостоверяющим  личность. В случае изменения фамилии, имени (имен)  или отчества указываются прежние фамилия, имя (имена) или отчество, а также причина и дата измене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Число, месяц, год и место рождения (с указанием населенного пункта, района, области, края, республики, госуда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емейное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4"/>
          <w:szCs w:val="14"/>
        </w:rPr>
        <w:t>женат (замужем), холост (не замужем), разведен (разведена), номер свидетельства о браке (о расторжении брака), дата и место его выдач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Документ, удостоверяющий лич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, серия, номер, кем и когда выда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Гражданство (подданство) в настоящее время (имели прежде</w:t>
      </w:r>
      <w:r>
        <w:rPr>
          <w:rFonts w:cs="Times New Roman" w:ascii="Times New Roman" w:hAnsi="Times New Roman"/>
          <w:color w:val="000000"/>
          <w:sz w:val="24"/>
          <w:szCs w:val="24"/>
        </w:rPr>
        <w:t>) 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наименование иностранного государства, гражданство (подданство) которого имеется      (имелось прежде)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де, когда и на каком основании приобретено (утрачен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циональность (этническая групп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по желани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 Вероиспове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по желани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 Владение русским язы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степень владения: читаю и перевожу со словарем, читаю и могу объясняться, владею свободн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  Владение  иностранным  языком  и  (или) языками народо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степень владения: читаю и перевожу со словарем, читаю и могу объясняться, владею свободн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.  Государство,  из  которого  Вы  либо  члены Вашей семьи планируете выехать (выехали) в Российскую Феде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Образование  и (или) квалификация по профессии, специальности  или направлению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и реквизиты документа об образовании и (или) о квалификации, наименование организации, осуществляющей образовательную  деятельность и выдавшей  соответствующий документ, ее местонахождение (населенный пункт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ченая степень, ученое з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я и реквизиты документов об ученой степени и (или) ученом звании,  наименование организации, выдавшей соответствующий документ, ее местонахождение (населенный пункт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Государственные и иные награды, знаки отли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офессиональные знания и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 стаж работы без профессионального образования и (или) квалифика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6. Сведения  о  трудовой  деятельности  за  последние  10 лет (включая получение  образования  в  организациях,   осуществляющих   образовательную деятельность,    военную    службу,    работу      по     совместительству, предпринимательскую деятельность и т.д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701"/>
        <w:gridCol w:w="3318"/>
        <w:gridCol w:w="2640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 и год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ольнения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000000"/>
          <w:sz w:val="14"/>
          <w:szCs w:val="14"/>
        </w:rPr>
        <w:t>Примечание. Наименование организации указывается на основании записей в трудовой  книжке  (других  документов  -  при  отсутствии трудовой книжки). Военная 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7. Отношение к воинской обязанности, воинское з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8.  Проживали  (пребывали)  ли  Вы  (члены Вашей семьи, переселяющиеся совместно  с  Вами  в  Российскую Федерацию) ранее на территории Российской Федераци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в случае подачи заявления в уполномоченный орган за рубежо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 В  каком  субъекте Российской Федерации проживаете (пребываете) в настоящее время и на каком основании</w:t>
      </w:r>
      <w:r>
        <w:rPr>
          <w:rFonts w:cs="Times New Roman" w:ascii="Times New Roman" w:hAnsi="Times New Roman"/>
          <w:color w:val="000000"/>
        </w:rPr>
        <w:t xml:space="preserve">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в случае подачи заявления в территориальный орган МВД России по субъекту Российской Федерации, в котором реализуется соответствующая региональная программа, - место  постоянного или временного проживания (пребывания) на территории Российской Федерации, документ, подтверждающий право на проживание 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кем выдан, срок действ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.  Подвергались  ли Вы (члены Вашей семьи, переселяющиеся совместно с Вами  в  Российскую Федерацию) экстрадиции, административному выдворению за пределы  Российской  Федерации,  депортации  либо  передавались  Российской Федерацией   иностранному   государству   в  соответствии  с  международным договором Российской Федерации о реадмиссии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да или нет, если да, то когда и к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1. Субъект   Российской   Федерации,   планируемый   для   пере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(наименование субъекта Российской Федерации с указанием территории в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2.   В   соответствии  с  Государственной  программой  и  региональной программой переселения субъекта Российской Федерации я планирую заниматьс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(род деятельности, которой планируете заниматься: осуществлять трудовую деятельность в качестве работника, получать профессиональное образование, дополнительное профессиональное образование, осуществлять предпринимательскую деятельность (в том числе сельскохозяйственную деятельность)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вести личное подсобное хозяйство, заниматься иной деятельност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000000"/>
          <w:sz w:val="14"/>
          <w:szCs w:val="14"/>
        </w:rPr>
        <w:t>Примечание.  В зависимости от деятельности, которой заявитель планирует заниматься   на   территории   выбранного  субъекта  Российской  Федерации, соответственно  указываются  в том числе вакантная должность и наименование юридического    лица,    имеющего    вакансию;  наименование   организации, осуществляющей    образовательную   деятельность,  вид,  уровень   и  (или) направленность образовательной программы;  направление  предпринимательской деятельности   с   указанием   (при   наличии)   инвестиционного   проекта, бизнес-проекта и т.п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ечественниками, желающими принять участие в Государственной программе в качестве репатрианта, указанные сведения заполняются при жела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  Члены  семьи,  переселяющиеся  совместно  со  мной  в  Российскую Федерацию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39"/>
        <w:gridCol w:w="1114"/>
        <w:gridCol w:w="992"/>
        <w:gridCol w:w="1282"/>
        <w:gridCol w:w="1269"/>
        <w:gridCol w:w="1134"/>
        <w:gridCol w:w="1418"/>
        <w:gridCol w:w="1134"/>
        <w:gridCol w:w="9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в случае изменения - прежние фамилия, имя, отчеств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одства (св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, месяц, год и место рож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 (в случае изменения - когда и по какой причин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а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(наименование, серия, номер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(или) квалификация по профессии, специальности или направлению подготовки (инвалид, пенсионер и т.д. - в случае нетрудо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русским языком 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ость (по желанию)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членов семьи, в том числе лиц, в отношении которых осуществляю  опек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ропись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4.  Привлекались  ли Вы (члены Вашей семьи, переселяющиеся совместно с Вами  в  Российскую  Федерацию)  к  уголовной  ответственности в Российской Федерации или за ее пределами</w:t>
      </w:r>
      <w:r>
        <w:rPr>
          <w:rFonts w:cs="Times New Roman" w:ascii="Times New Roman" w:hAnsi="Times New Roman"/>
          <w:color w:val="000000"/>
        </w:rPr>
        <w:t xml:space="preserve"> 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да или нет, если да, то когда и по каким статья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5.  Имеете  ли  Вы  (члены  Вашей  семьи)  непогашенную  или  неснятую судимость на территории Российской Федерации или за ее пределами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</w:t>
      </w:r>
      <w:r>
        <w:rPr>
          <w:rFonts w:cs="Times New Roman" w:ascii="Times New Roman" w:hAnsi="Times New Roman"/>
          <w:color w:val="000000"/>
          <w:sz w:val="14"/>
          <w:szCs w:val="14"/>
        </w:rPr>
        <w:t>(да или нет, если да, то когда был осужден и по каким статья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6.  Имеете  ли  в  субъекте  Российской  Федерации, выбранном Вами для проживания, родственников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да или нет, если да, то место и время прожи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7. Планируемый въезд на территорию  вселения  на  период  обустройств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единолично или с членами семь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8. Планируемый вариант временного размещения 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гостиница, наемное жилье, у родственников, общежитие, ино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9. Планируемые формы жилищного обустройства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обствен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грамме ипотечного кредит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иных источ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0. Дополнительные сведения, которые Вы желаете сообщить о себе (членах Вашей семьи, переселяющихся совместно с Вами в Российскую Федерацию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.  Домашний  адрес,  почтовый индекс, контактный телефон (с указанием телефонного кода государства и города)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ConsPlusNonforma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знакомлен  с установленными правом  Евразийского экономического союза и законодательством Российской Федерации о таможенном регулировании порядком и условиями ввоза на таможенную территорию Евразийского экономического союза товаров и транспортных средств для личного пользования. 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оинформирован  об  обстоятельствах,  являющихся  в соответствии с Государственной   программой  основаниями  для  отказа  в предоставлении статуса участника (члена семьи участника) Государственной программы,  и  предупрежден, что такими основаниями являются, в том числе представление  поддельных  или  подложных  документов  и сообщение заведомо ложных сведений в заявлении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ознакомлен  с  условиями  переселения в качестве репатрианта/в общем порядке (нужное подчеркнуть),  установленном Государственной программой и региональной программой переселения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субъекта Российской Федер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согласен на обработку и передачу в соответствии с Федеральным законом «О  персональных  данных"  указанной в заявлении информации, в том числе по телекоммуникационным  каналам  связи,  в  уполномоченный исполнительный орган субъекта Российской   Федерации,   ответственные   за   реализацию Государственной программы,  и  другие  органы 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_____              Дата заполнения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сотрудником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  и  правильность  заполнения  заявления проверил, заявление подписано в моем присутствии, подлинность подписи  заявителя  под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принявш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____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сотрудником уполномоченного органа за рубеж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_____________________________ направляется в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фамилия и инициалы заявителя)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территориального органа МВД Росс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направившего заяв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_____           Дата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_______________________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ется в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исполнительного органа су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)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 принятия  решения  о соответствии заявителя требованиям  региональной  программы переселения (не заполняется в отношении репатрианта) и в  _____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 федеральной службы безопасности)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оверки информации о заявителе и членах его семьи, указанных в заявл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направившего заявлен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__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яется сотрудником территориального органа МВД России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заполняется в отношении репатриан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реш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уполномоченного исполнительного органа субъекта Российской Федерац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ответствии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региональной программы перес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держание решения, его номер, дата, кем утвержден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 сотрудника, заполнившего фор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____________________                 Дата 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оверок по учетам МВД России и ФСБ Ро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                                 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(фамилия и инициалы заявителя) 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емьи заявител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                              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                                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(фамилия и инициалы члена семьи)                                         (результат проверки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  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 сотрудника, заполнившего форм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                Дата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сотрудником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заполняется в отношении репатриант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ешением уполномоченного исполнительного органа субъекта Российской Федерации, ответственного за реализацию региональной программы пере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ил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(фамилия и инициалы заявителя)                                 (должность, фамилия, инициалы сотрудник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заполнившего форм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  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заявител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едлагаемыми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                  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гласен (согласна)/не согласен (не согласна)                              (фамилия и инициалы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 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тся сотрудником уполномоченного органа при выдач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участника Государствен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о свидетельство участника Государственной програм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ия ________ номер____________  дата выдачи «__» _________  20__ г.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детельство участника Государственной программы получил.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дата получения)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5:00Z</dcterms:created>
  <dc:creator>ConsultantPlus</dc:creator>
  <dc:description/>
  <dc:language>en-US</dc:language>
  <cp:lastModifiedBy>UserFMS</cp:lastModifiedBy>
  <cp:lastPrinted>2015-05-14T15:49:00Z</cp:lastPrinted>
  <dcterms:modified xsi:type="dcterms:W3CDTF">2024-02-27T03:25:00Z</dcterms:modified>
  <cp:revision>2</cp:revision>
  <dc:subject/>
  <dc:title>Распоряжение Правительства РФ от 16.02.2013 N 196-р(ред. от 04.02.2015)&lt;Об утверждении формы заявления об участии в Государственной программе содействия добровольному переселению в Российскую Федерацию соотечественников, проживающих за рубежом&gt;</dc:title>
</cp:coreProperties>
</file>